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65F91" w:themeColor="accent1" w:themeShade="bf"/>
          <w:sz w:val="28"/>
          <w:szCs w:val="28"/>
        </w:rPr>
      </w:pPr>
      <w:r>
        <w:rPr>
          <w:rFonts w:cs="Times New Roman" w:ascii="Times New Roman" w:hAnsi="Times New Roman"/>
          <w:b/>
          <w:color w:val="365F91" w:themeColor="accent1" w:themeShade="bf"/>
          <w:sz w:val="32"/>
          <w:szCs w:val="32"/>
        </w:rPr>
        <w:t>Как развивать умственные способности и личные качества, необходимые ребенку для обучения в школ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м условием школьного обучения является определенный уровень умственной зрелости ребенка. Это значит, что у дошкольника должны быть сформированы следующие психические познавательные процессы, такие ка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осприятие</w:t>
      </w:r>
      <w:r>
        <w:rPr>
          <w:rFonts w:cs="Times New Roman" w:ascii="Times New Roman" w:hAnsi="Times New Roman"/>
          <w:sz w:val="28"/>
          <w:szCs w:val="28"/>
        </w:rPr>
        <w:t xml:space="preserve"> ( цвета, величины, фигуры, времени, пространства, зву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Внимание</w:t>
      </w:r>
      <w:r>
        <w:rPr>
          <w:rFonts w:cs="Times New Roman" w:ascii="Times New Roman" w:hAnsi="Times New Roman"/>
          <w:sz w:val="28"/>
          <w:szCs w:val="28"/>
        </w:rPr>
        <w:t>. В этом возрасте у детей должно быть сформировано не только   непроизвольное внимание, но и произвольное – когда есть цель и нужно приложить волевое усилие, а интерес может и отсутствов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>Память</w:t>
      </w:r>
      <w:r>
        <w:rPr>
          <w:rFonts w:cs="Times New Roman" w:ascii="Times New Roman" w:hAnsi="Times New Roman"/>
          <w:sz w:val="28"/>
          <w:szCs w:val="28"/>
        </w:rPr>
        <w:t xml:space="preserve"> .Этот познавательный процесс не должен быть механическим , т.е. путем многократного повтора запомнить материал; научите ребенка самым простым приемам запоминания: с помощью создания образов, о которых идет речь; группировки материала по смысловым частям; выделения главных и второстепенных деталей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ышление </w:t>
      </w:r>
      <w:r>
        <w:rPr>
          <w:rFonts w:cs="Times New Roman" w:ascii="Times New Roman" w:hAnsi="Times New Roman"/>
          <w:sz w:val="28"/>
          <w:szCs w:val="28"/>
        </w:rPr>
        <w:t>.Дошкольник должен уметь делать простые обобщения, т.е. находить сходства в предметах  и объединять по выявленным признакам в группы, а так же распознавать различия в сходных предметах и явлениях окружающего ми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бы помочь в этом ребенку, обращайте его внимание на цвет, форму, величину и другие свойства предметов, учите сравнивать их с целью обнаружения сходных и различных признаков; объясняйте причину и результат явлений, происходящих вокруг. Ни в коем случае не обрывайте поток его вопросов или фантаз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</w:t>
      </w:r>
      <w:r>
        <w:rPr>
          <w:rFonts w:cs="Times New Roman" w:ascii="Times New Roman" w:hAnsi="Times New Roman"/>
          <w:b/>
          <w:i/>
          <w:sz w:val="28"/>
          <w:szCs w:val="28"/>
        </w:rPr>
        <w:t>апас собственно знаний</w:t>
      </w:r>
      <w:r>
        <w:rPr>
          <w:rFonts w:cs="Times New Roman" w:ascii="Times New Roman" w:hAnsi="Times New Roman"/>
          <w:sz w:val="28"/>
          <w:szCs w:val="28"/>
        </w:rPr>
        <w:t xml:space="preserve"> .Это должны быть, прежде всего, знания из жизни и о жизни, а не насильственно заученные отрывки из «взрослых» книг и учебников. В этом возрасте словарный запас должен достигать 4-5 тысяч слов. Сведения и информация должны быть логически взаимосвязаны между собой и «извлекаться» при первой необходимости, т.е. главным является качество знаний, степень осознанности, четкость представлений.  И еще что входит в понятие о готовности к школьному обучению- это развитие мелкой и крупной моторики. Под крупной моторикой подразумевают умение ребенка прямо и твердо ходить, бегать, прыгать, умение застегивать пуговицы, завязывать шнурки и т.д.Под мелкой моторикой подразумевается умение ребенка владеть ножницами, иголкой, карандашом. Линии на рисунке должны быть прямые, а не дрожащие, прерывистые, неровные. Ребенок должен уметь «видеть строку», «видеть клеточки» и точно вести по ним рисунок. Обращайте внимание на развитие кисти ребенка. Физиологами доказано, что развитию кисти ребенка принадлежит важная роль в формировании головного мозга и становлении одной из его функций – речи. Хорошо развивают кисти рук занятия рисованием, лепка из пластилина, конструирование. Очень полезны все виды рукоделия: вышивание, вязание крючком, пришивание пуговиц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жное место в работе с детьми занимает развитие речи. Необходимо научить детей осмысленно говорить, обогатить речь, привить любовь к чтению книг. Интерес регулирует поведение ребенка. Увлекательная беседа заставляет даже самых неразговорчивых принять участие в ней. Любознательность и наблюдательность лежат в основе развития интересов, поэтому необходимо учить детей смотреть и видеть, привлекайте их внимание к различным явлениям окружающей жизни. А на улице идет дождь. Можно загадать ребенку загадк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шеход, а ид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кнут люди у 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ит дворник его в кад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трудная загадк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 отгадку, если сам ребенок не смог. Спросите его, почему идет дождь? Какой он? Предложите ему придумать загадку или сказку про дожд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до включать ребенка в осмысленную деятельность, в процессе которой они бы сами смогли обнаружить все новые и новые свойства предметов, замечать их сходства и различие. При этом нельзя отмахиваться от детских вопросов, преподносить им сразу готовые знания. Надо давать возможность приобрести их самостоятельно. Узнайте сначала у ребенка, а как он сам думае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накомя детей  с растительным миром, а именно с понятиями «овощи» и «фрукты», можно провести игры: «Определи на ощупь», «Определи на вкус», «Узнай по описанию» .Можно предложить придумать самому загадки об овощах и фрукт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вая речь детей, можно использовать следующие произведения для перессказываний: сказка «Зимовье», «Заяц-хваста», «Три поросенка», «Пых» и т.д. Богат материал сказок, он воспитывает, развивает и учит. После пересказа сказки «Пых» спросите ребенка, к каким животным относится еж, к домашним или диким? Чем он питается? Как называют его детеныш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звития внимания детей можно играть в игры  «Что изменилось?», «Найди отличия».Для развития памяти можно поиграть в игры «Опиши по памяти», когда вы даете на короткое время какой-то предмет, а потом, убрав его, просите ребенка ответить на вопросы об этом предме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ое обучение – это непрерывный процесс общения. Как же научить ребенка общаться? Надо сформировать следующие навы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ть слышать и слушать своего товарища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ворить самому только после того, как собеседник закончит свою мыс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ловами вежливого общения, избегать груб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чень часто дети, разговаривая друг с другом, кричат, перебивают друг друга. Преодолеть эти недостатки помогают игры, в которых участвуют не только дети, но и взрослые. Многие взрослые помнят любимые игры своего детства и с удовольствием обучают им детей. Практика показывает, что родители, играющие с детьми хотя бы 2-3 раза в неделю в их любимые игры, более авторитетны в сравнении с «неиграющими» родителями. Среди любимых игр можно назвать «Школу», «Дочки-матери», «Магази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Лучше всего, если игры вы придумаете вместе с ребенком, ведь их фантазия неисчерпаема. Принимая участие в детских играх, взрослые имеют возможность влиять на ход и содержание, на формирование детских интересов, направлять деятельность ребенка разумно, целеустремленно. Совместные игры взрослого и ребенка имеют особое значение для установления тесного дружеского контакта, близости и взаимопонимания родителей и детей, признание ребенком их авторитета. Ребенок проявляет себя в игре таким, каков он есть: один может показать себя коллективистом, отзывчивым товарищем; другой – эгоистом, задирой, не желающим уступать, претендующим только на ведущие ро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так, скоро в школу. Хотелось бы, чтобы эти предложения стали отправной точкой, с помощью которой вы найдете то, что поможет вам организовать занятия с ребен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 успех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0" w:right="849" w:gutter="0" w:header="0" w:top="1133" w:footer="0" w:bottom="1133"/>
      <w:pgBorders w:display="allPages" w:offsetFrom="page">
        <w:top w:val="dotDotDash" w:sz="4" w:space="24" w:color="00B050"/>
        <w:left w:val="dotDotDash" w:sz="4" w:space="24" w:color="00B050"/>
        <w:bottom w:val="dotDotDash" w:sz="4" w:space="24" w:color="00B050"/>
        <w:right w:val="dotDotDash" w:sz="4" w:space="24" w:color="00B05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63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55b27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55b27"/>
    <w:rPr>
      <w:rFonts w:ascii="Cambria" w:hAnsi="Cambria" w:eastAsia="Times New Roman" w:cs="Times New Roman"/>
      <w:b/>
      <w:bCs/>
      <w:color w:val="365F91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3</Pages>
  <Words>937</Words>
  <Characters>5346</Characters>
  <CharactersWithSpaces>6271</CharactersWithSpaces>
  <Paragraphs>1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4:43:00Z</dcterms:created>
  <dc:creator>Пользователь</dc:creator>
  <dc:description/>
  <dc:language>en-US</dc:language>
  <cp:lastModifiedBy>Пользователь</cp:lastModifiedBy>
  <dcterms:modified xsi:type="dcterms:W3CDTF">2017-01-13T15:1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