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105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ебный  год  2017 -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НА  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"/>
        <w:gridCol w:w="5387"/>
        <w:gridCol w:w="2268"/>
        <w:gridCol w:w="242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овышение квалификации педагог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совещание с педагогами, у которых заканчивается срок действия квалификационной категории и (или) необходимо пройти аттестацию на соответствие занимаемой дол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7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хова Н.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педагогов в подготовке к процедуре аттестации, обобщении опыта работы (индивидуальное консу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-31.10.2017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Н.В.</w:t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Организационно-педагогическая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по планированию и организации образовательного процесса, запросам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и 3-я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хова Н.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Работа творческ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дорожной карты участия в конкурсе макетов «Маленький архитектор» в рамках реализации проекта «Формирование инженерного мышления воспитанников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хова Н.В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 доп. Образ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енкова И.А., воспитатель Дроздова О.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лана проведения Фестиваля межрайонных сов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-06.10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работы метод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 действующая выставка в методическом кабинете «Готовимся к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Н.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е материалы в методическом кабинете по образовательным областям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-31.10.2017г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Н.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внутреннего контрол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о плану 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питания воспитанников; ведение табелей посещения; соблюдение сан-эпид. реж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ктябр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о питанию; воспита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мероприятий по охране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Н.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нкурсы, фестивали, турниры, марафоны, соревнования, проекты с участием воспит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курс детского творчества «Карусель» в рамках городского фестиваля «Эстафета искусств – 2017»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родской проект «Необычное в обычном»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ставка «Осень, осень, в гости просим»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портивные соревнования, мара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- октябрь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йона, гор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хова Н.В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икова В.В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.обр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еенкова И.А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ФИЗ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иобщение детей к социокультурным нормам, традициям семьи, общества, госу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театрализованный праздник «Сказки осени» для младших и средних групп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театрализованный праздник «Осенняя ярмарка» для старших и ,подг.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-31.10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нформационно – аналитическое 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еседа, опрос, анкетирование)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интересов, потребностей, запросов родителей дошколь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родителей о приоритетных направлениях воспитательно-образовательной работы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-13.10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-конкурс поделок из природного материала «Осенний калейдоско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-31.10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родителей  по психолого-педагогическому сопровождению воспитанников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7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017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нформационных проспектов для родителей по речевому развитию до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октябр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социумом, преемственность со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вящение в читатели» - экскурсия в детскую библиотеку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готовите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10.2017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ей групп «Преемственность психолого-педагогического сопровождения обучающихся ОВЗ при переходе из дошкольного учреждения в начальную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учителя, воспитатель, коррекционные педагоги 1105 и 267,6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одственные совещания, 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олнение планов работы педагогов за сентябрь 2017г.»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заболеваемости и посещаемости в сентябре 2017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2017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педагог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стимулирующих выплат по итогам работы за сентябр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17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оперативного контроля по организации питания воспитанников; ведение табелей посещения; соблюдение сан-эпид. реж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хвата дошкольников дополнительным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ы, рейды: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правил пожарной безопасности, охрана труд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ПВТР, СанПиН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детск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октябр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(постоянный) за исправностью малых форм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аботы  автоматизированной системы    «Проход - 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итани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рациона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олноценным, сбалансированным питанием, соблюдением норм и технологии приготовления блюд, за качеством, соответствием набора продуктов и распределением калорийности в течение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пита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рганизации питьев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пит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выполнения двигательных режимов по каждой возрастной группе в соответствии с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о ФИЗ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 спортивном турнире по русским шашкам «Юный шаши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17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о ФИЗ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формационных проспектов для родителей  по организации спортивного досуга ребенка в выходные д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ФИЗО Методист</w:t>
            </w:r>
          </w:p>
          <w:p>
            <w:pPr>
              <w:pStyle w:val="Normal"/>
              <w:rPr/>
            </w:pPr>
            <w:r>
              <w:rPr/>
              <w:t>Булах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</w:rPr>
  </w:style>
  <w:style w:type="character" w:styleId="Style9">
    <w:name w:val="Название Знак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8:00Z</dcterms:created>
  <dc:creator>Test</dc:creator>
  <dc:description/>
  <cp:keywords/>
  <dc:language>en-US</dc:language>
  <cp:lastModifiedBy>Админ</cp:lastModifiedBy>
  <cp:lastPrinted>2011-08-29T16:25:00Z</cp:lastPrinted>
  <dcterms:modified xsi:type="dcterms:W3CDTF">2018-02-14T09:27:00Z</dcterms:modified>
  <cp:revision>4</cp:revision>
  <dc:subject/>
  <dc:title/>
</cp:coreProperties>
</file>