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Готовимся к обучению в школ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чается дошкольное детство. Вы чаще думаете о том, что пройдет еще немного времени и ваш ребенок пойдет в школу. Конечно, вы хотите как можно лучше подготовить его к этому серьезному событи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екрет, многие родители представляют себе подготовку к умственному труду лишь в том, чтобы быстрее научить его читать и знать порядок в счет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ить ребенка к школе – это значит не только обеспечить количество определенных понятий, но и формировать качественные мыслительные способности. И главное, сформировать в нем психологическую готовность к обучению - интерес и потребность в познании нового, трудолюбие, усидчивость, внимание, память, логическое мышление, способность к волевым усилиям. Это достигается не только путем специальных занятий, но и в результате знакомства с окружающей жизнью - в играх, труде, общении со взрослыми 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ерегаем вас от ошибки, которую совершают многие родители: не стремитесь раньше времени втискивать в ребенка школьную премудрость. Ведь перед ним вся жизнь. А она будет такой сложной и многогранной, в ней встретится столько неожиданных ситуаций! Поэтому главное для ребенка – быть сообразительным, раскрепощенным активным. Успешно учиться в школе он сможет, если будет уметь управлять своим поведением, подчинять сиюминутные желания тому, что необходимо сделать. Любознательность, развитые внимание, мышление и речь – эти качества развивать важнее перед школой, чем умение читать и писать. Их и надо развивать в ребенке в первую очередь. Не забывайте хвалить ребенка за успехи и не ругайте за ошиб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sz w:val="32"/>
          <w:szCs w:val="32"/>
        </w:rPr>
      </w:pPr>
      <w:r>
        <w:rPr>
          <w:sz w:val="32"/>
          <w:szCs w:val="32"/>
        </w:rPr>
      </w:r>
    </w:p>
    <w:p>
      <w:pPr>
        <w:pStyle w:val="Normal"/>
        <w:rPr>
          <w:lang w:eastAsia="ru-RU"/>
        </w:rPr>
      </w:pPr>
      <w:r>
        <w:rPr>
          <w:lang w:eastAsia="ru-RU"/>
        </w:rPr>
      </w:r>
    </w:p>
    <w:p>
      <w:pPr>
        <w:pStyle w:val="Heading1"/>
        <w:spacing w:lineRule="auto" w:line="240" w:before="120" w:after="0"/>
        <w:jc w:val="center"/>
        <w:rPr>
          <w:sz w:val="32"/>
          <w:szCs w:val="32"/>
        </w:rPr>
      </w:pPr>
      <w:r>
        <w:rPr>
          <w:sz w:val="32"/>
          <w:szCs w:val="32"/>
        </w:rPr>
      </w:r>
    </w:p>
    <w:p>
      <w:pPr>
        <w:pStyle w:val="Heading1"/>
        <w:spacing w:lineRule="auto" w:line="240" w:before="120" w:after="0"/>
        <w:jc w:val="center"/>
        <w:rPr>
          <w:sz w:val="32"/>
          <w:szCs w:val="32"/>
        </w:rPr>
      </w:pPr>
      <w:r>
        <w:rPr>
          <w:sz w:val="32"/>
          <w:szCs w:val="32"/>
        </w:rPr>
      </w:r>
    </w:p>
    <w:p>
      <w:pPr>
        <w:pStyle w:val="Heading1"/>
        <w:spacing w:lineRule="auto" w:line="240" w:before="120" w:after="0"/>
        <w:jc w:val="center"/>
        <w:rPr>
          <w:sz w:val="32"/>
          <w:szCs w:val="32"/>
        </w:rPr>
      </w:pPr>
      <w:r>
        <w:rPr>
          <w:sz w:val="32"/>
          <w:szCs w:val="32"/>
        </w:rPr>
        <w:t xml:space="preserve">Требования, которые предъявляет ребенку школа, </w:t>
      </w:r>
    </w:p>
    <w:p>
      <w:pPr>
        <w:pStyle w:val="Heading1"/>
        <w:spacing w:lineRule="auto" w:line="240" w:before="120" w:after="0"/>
        <w:jc w:val="center"/>
        <w:rPr>
          <w:sz w:val="32"/>
          <w:szCs w:val="32"/>
        </w:rPr>
      </w:pPr>
      <w:r>
        <w:rPr>
          <w:sz w:val="32"/>
          <w:szCs w:val="32"/>
        </w:rPr>
        <w:t>или готовность к школьному обучению.</w:t>
      </w:r>
    </w:p>
    <w:p>
      <w:pPr>
        <w:pStyle w:val="Normal"/>
        <w:rPr/>
      </w:pPr>
      <w:r>
        <w:rPr/>
      </w:r>
    </w:p>
    <w:p>
      <w:pPr>
        <w:pStyle w:val="Normal"/>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Врачами и психологами выработаны критерии школьной успеваемости детей. Ребенок, переступающий порог школы, должен соответствовать определенному физическому, умственному, эмоциональному и социальному развити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нем с такого необходимого для школы условия, как социальная зрелость. За этими словами скрывается потребность детей в общении со сверстниками и взрослыми, умение подчиняться определенному режиму, понимание школьной ситуации т.д. Для того чтобы учитель мог начать работу с ребенком, им необходим контакт: ребенок не должен тревожиться при встрече с педагогом и детьми, испытывать отрицательные эмоции к самому процессу обучения. Практика показывает, что нежелание учиться бывает в трех случая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Если ребенок в дошкольном детстве не приучен ограничивать свои желания, преодолевать трудности и у него сформировалась своеобразная установка на «отказ от усилия». Поскольку школа требует от ребенка постоянных усилий, преодоления трудностей, то у него возникает активное противодействие учен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Активное  нежелание учиться встречается у тех детей, у которых дома заранее сформировали страх перед школой (Вот пойдешь в школу, там тебе покажут!)</w:t>
      </w:r>
    </w:p>
    <w:p>
      <w:pPr>
        <w:pStyle w:val="Normal"/>
        <w:spacing w:lineRule="auto" w:line="24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Отрицательное отношение к школе может возникнуть в том случае, если родители рисуют школьную жизнь в радужных тонах. Столкновение с реальностью в этих случаях может вызвать сильное разочарование у ребен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здесь именно вы, родители, можете помочь своему ребенку и школе. Создавайте условия для обучения, не стесняйтесь недостатков своих детей, рассказывайте о школе все, не забывая вселять в ребенка чувство увер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Вам необходимо учить ребенка считаться с желаниями окружающих, вежливому поведению со старшими. Воспитание адекватного, правильного поведения, культуры общения достигается, прежде всего, личным примером.   Не только не избегайте, а создавайте для ребенка ситуации, в которых им придется самостоятельно принимать решения. Такие естественные ситуации возникают сплошь и рядом: «будь добр, принеси почту», «позвони бабушк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важно, чтобы к началу школьного обучения, у ребенка была зрелой эмоционально-волевая сфера. Школьная жизнь требует от детей эмоциональной устойчивости. Между учащимися нередко возникают ссоры, обиды или иные конфликты. Дети, избалованные родительской лаской, болезненно реагируют на замечания учителей, отказываются идти в школу. Во всех подобных случаях ребенок должен уметь сдерживать себя, управлять своим поведением. Необходима внешняя и внутренняя регуляция поведения. Немалую роль в этом играет семейное воспитание. Учите детей подавлять агрессивные вспышки, импульсивные реакции. Зная особенности своего ребенка, вы сможете скорее найти подход к нему и помочь учителю выбрать наиболее эффективные методы воздействия в каждом конкретном случае. В ваших силах предупреждать нежелательные проявления характера ребенка, совместно вырабатывать оптимальный стиль пове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резвычайно важна в школе и способность к волевым усилиям. Переход от занятий с игрушками к заменяющим их символам, необходимость выполнять порой нежелательную работу требуют от детей волевого напря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бенок вместо «хочу это» должен заставить себя делать то, что «надо», причем в установленное время. Вот почему так важно воспитывать и развивать волю ребенка. В играх, при выполнении хозяйственных поручений дома, на специальных занятиях ставьте перед ребенком задачи, решение которых требует от него волевого усилия. Не допускайте, чтобы он, не закончив одну работу, принимался за другую. Ребенок должен прочно усвоить, что любое дело следует доводить до конц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r>
    </w:p>
    <w:sectPr>
      <w:type w:val="nextPage"/>
      <w:pgSz w:w="11906" w:h="16838"/>
      <w:pgMar w:left="1700" w:right="849" w:gutter="0" w:header="0" w:top="1133" w:footer="0" w:bottom="1133"/>
      <w:pgBorders w:display="allPages" w:offsetFrom="page">
        <w:top w:val="dotDotDash" w:sz="4" w:space="24" w:color="00B050"/>
        <w:left w:val="dotDotDash" w:sz="4" w:space="24" w:color="00B050"/>
        <w:bottom w:val="dotDotDash" w:sz="4" w:space="24" w:color="00B050"/>
        <w:right w:val="dotDotDash" w:sz="4" w:space="24" w:color="00B05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632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855b27"/>
    <w:pPr>
      <w:keepNext w:val="true"/>
      <w:keepLines/>
      <w:spacing w:before="480" w:after="0"/>
      <w:outlineLvl w:val="0"/>
    </w:pPr>
    <w:rPr>
      <w:rFonts w:ascii="Cambria" w:hAnsi="Cambria" w:eastAsia="Times New Roman" w:cs="Times New Roman"/>
      <w:b/>
      <w:bCs/>
      <w:color w:val="365F91"/>
      <w:sz w:val="28"/>
      <w:szCs w:val="2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855b27"/>
    <w:rPr>
      <w:rFonts w:ascii="Cambria" w:hAnsi="Cambria" w:eastAsia="Times New Roman" w:cs="Times New Roman"/>
      <w:b/>
      <w:bCs/>
      <w:color w:val="365F91"/>
      <w:sz w:val="28"/>
      <w:szCs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3</Pages>
  <Words>787</Words>
  <Characters>4490</Characters>
  <CharactersWithSpaces>5267</CharactersWithSpaces>
  <Paragraphs>10</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43:00Z</dcterms:created>
  <dc:creator>Пользователь</dc:creator>
  <dc:description/>
  <dc:language>en-US</dc:language>
  <cp:lastModifiedBy>Пользователь</cp:lastModifiedBy>
  <dcterms:modified xsi:type="dcterms:W3CDTF">2017-01-15T13:1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