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по 18 мая провести письменную часть итоговой аттестации, согласовав график с учителями в параллели и с зав. кафедрой иностранных языков Богомоловой Е.В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. Прослушать текст и выбрать правильный ответ и предложенных вариантов. (</w:t>
      </w:r>
      <w:r>
        <w:rPr>
          <w:rFonts w:cs="Times New Roman" w:ascii="Times New Roman" w:hAnsi="Times New Roman"/>
          <w:sz w:val="28"/>
          <w:szCs w:val="28"/>
          <w:lang w:val="en-US"/>
        </w:rPr>
        <w:t>mult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i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с целью поиска запрашиваем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ропуски в предложениях, вставив нужные слова, выбрав их из предложенных пар подобных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елать предложения из действите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>) в страдательный залог (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русского на английский язык условных предложений. (</w:t>
      </w:r>
      <w:r>
        <w:rPr>
          <w:rFonts w:cs="Times New Roman" w:ascii="Times New Roman" w:hAnsi="Times New Roman"/>
          <w:sz w:val="28"/>
          <w:szCs w:val="28"/>
          <w:lang w:val="en-US"/>
        </w:rPr>
        <w:t>Subjunctive 1, Subjunctive 2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все задания в своем составе имеют активную   лексику и языковой материал УМК 7 класса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устный экзамен</w:t>
      </w:r>
      <w:r>
        <w:rPr>
          <w:rFonts w:cs="Times New Roman" w:ascii="Times New Roman" w:hAnsi="Times New Roman"/>
          <w:sz w:val="28"/>
          <w:szCs w:val="28"/>
        </w:rPr>
        <w:t xml:space="preserve"> вы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opics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pics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Russia, My Homeland (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English – a Language of the World (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(Я и мир вокруг меня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t Takes Many Kinds to Make the World (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Christmas (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The Pleasure of Reading (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е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Popular Arts (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Sport in Our Life (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Exploring the world (</w:t>
      </w:r>
      <w:r>
        <w:rPr>
          <w:rFonts w:cs="Times New Roman" w:ascii="Times New Roman" w:hAnsi="Times New Roman"/>
          <w:sz w:val="28"/>
          <w:szCs w:val="28"/>
        </w:rPr>
        <w:t>Исследу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(</w:t>
      </w: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sz w:val="28"/>
          <w:szCs w:val="28"/>
        </w:rPr>
        <w:t>) с использованием всех предложенных выражений/слов данных в карточке (рассказ должен быть составлен в прошедшем времени). Набор выражений/слов взят из активной лексики каждого из разделов учебника. Каждая карточка состоит из 7 слов и выражений 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1:00Z</dcterms:created>
  <dc:creator>Капитонов</dc:creator>
  <dc:description/>
  <cp:keywords/>
  <dc:language>en-US</dc:language>
  <cp:lastModifiedBy>Class-313</cp:lastModifiedBy>
  <dcterms:modified xsi:type="dcterms:W3CDTF">2016-03-26T09:45:00Z</dcterms:modified>
  <cp:revision>11</cp:revision>
  <dc:subject/>
  <dc:title/>
</cp:coreProperties>
</file>